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480" w:hanging="0"/>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Times New Roman" w:hAnsi="Times New Roman"/>
          <w:sz w:val="30"/>
          <w:szCs w:val="30"/>
        </w:rPr>
        <w:t>1</w:t>
      </w:r>
    </w:p>
    <w:p>
      <w:pPr>
        <w:pStyle w:val="Normal"/>
        <w:spacing w:lineRule="exact" w:line="58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8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统计指标说明</w:t>
      </w:r>
    </w:p>
    <w:p>
      <w:pPr>
        <w:pStyle w:val="Normal"/>
        <w:spacing w:lineRule="exact" w:line="580"/>
        <w:ind w:firstLine="600"/>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民办高校”含独立设置的民办高等学校、独立学院和其他普通高校的民办二级学院。</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师生联合党支部不包含由辅导员担任支部书记的学生党支部。</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当年发展党员数”是指上一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含当日）至当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含当日）前这一时间段内发展党员的人数。</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教职工总数”是指学校在职的教职工总数（本校附属医院、附中、附小、附幼的教职工不在统计之列）。</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专任教师总数”是指学校在职的教职工中的专任教师总数（含以人事代理制聘任的教师，但不含聘任的外籍教师和未以人事代理制管理的外聘教师）。</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高层次人才”是指两院院士，千人计划特聘专家、千人计划青年项目入选者，万人计划领军人才、万人计划青年拔尖人才，长江学者特聘教授、长江学者讲座教授、长江学者青年学者，</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百千万人才工程”国家级人选，国家有突出贡献中青年专家，国家“教学名师奖”获得者，或其他国家级人才项目入选者。</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双带头人”教师党支部书记是指符合“党建带头人、学术带头人”条件的专任教师党支部书记，原则上应具有副高级以上专业技术职务（职称）或者博士研究生学历学位。</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对在读博士、硕士研究生的统计，各地要把培养研究生的科研机构统计到位。</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为避免重复计算，在职攻读博（硕）士学位的教职工，党组织关系在原单位的，由原单位进行统计。</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各类网络本科、专科生、研究生课程进修班、在职人员攻读博士硕士学位、学历文凭考试、电大注册视听生、自考助学班、普通预科生、进修及培训、留学生等不计入本次统计。</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离退休教职工党支部计入本校基层党组织数，但人数不计入在职教职工总数内。</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在校生总数”统计时间截至</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含</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届在此时间前离校的毕业生）。</w:t>
      </w:r>
    </w:p>
    <w:p>
      <w:pPr>
        <w:pStyle w:val="Normal"/>
        <w:spacing w:lineRule="exact" w:line="580"/>
        <w:ind w:firstLine="60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党员总数”统计时间截至</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在此时间前毕业离校并转走组织关系的学生党员均要统计在学生党员总数内，在此时间前调离本校并转走组织关系的教职工党员不在教职工党员总数内）。</w:t>
      </w:r>
    </w:p>
    <w:sectPr>
      <w:footerReference w:type="default" r:id="rId2"/>
      <w:type w:val="nextPage"/>
      <w:pgSz w:w="11906" w:h="16838"/>
      <w:pgMar w:left="1814" w:right="1814" w:gutter="0" w:header="0" w:top="1985" w:footer="1208"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5</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basedOn w:val="Style14"/>
    <w:rPr/>
  </w:style>
  <w:style w:type="character" w:styleId="Char1">
    <w:name w:val="页眉 Char"/>
    <w:qFormat/>
    <w:rPr>
      <w:rFonts w:ascii="Calibri" w:hAnsi="Calibri" w:eastAsia="宋体;SimSun" w:cs="Times New Roman"/>
      <w:sz w:val="18"/>
      <w:szCs w:val="18"/>
    </w:rPr>
  </w:style>
  <w:style w:type="character" w:styleId="Char2">
    <w:name w:val="批注框文本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45:00Z</dcterms:created>
  <dc:creator>User</dc:creator>
  <dc:description/>
  <dc:language>en-US</dc:language>
  <cp:lastModifiedBy>Windows 用户</cp:lastModifiedBy>
  <cp:lastPrinted>2018-07-11T11:36:00Z</cp:lastPrinted>
  <dcterms:modified xsi:type="dcterms:W3CDTF">2019-05-16T02:46:00Z</dcterms:modified>
  <cp:revision>3</cp:revision>
  <dc:subject/>
  <dc:title/>
</cp:coreProperties>
</file>